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Example speech on AB 700, the California DISCLOSE Act</w:t>
      </w:r>
    </w:p>
    <w:p>
      <w:pPr>
        <w:pStyle w:val="Normal"/>
        <w:tabs>
          <w:tab w:val="clear" w:pos="720"/>
          <w:tab w:val="right" w:pos="9360" w:leader="none"/>
        </w:tabs>
        <w:jc w:val="center"/>
        <w:rPr/>
      </w:pPr>
      <w:r>
        <w:rPr>
          <w:b/>
          <w:i/>
        </w:rPr>
        <w:t>Parts in Italics Are Parts to Leave Out First if You’re Limited on Time</w:t>
      </w:r>
    </w:p>
    <w:p>
      <w:pPr>
        <w:pStyle w:val="Normal"/>
        <w:rPr/>
      </w:pPr>
      <w:r>
        <w:rPr/>
        <w:t>Hello, everybody.  I’m _______, a volunteer for the California Clean Money Campaign, a non-partisan, non-profit organization that has been fighting the dominance of Big Money in politics for over 13 years.</w:t>
      </w:r>
    </w:p>
    <w:p>
      <w:pPr>
        <w:pStyle w:val="Normal"/>
        <w:rPr/>
      </w:pPr>
      <w:r>
        <w:rPr/>
        <w:t xml:space="preserve">Big Money special interests have controlled California’s elections for far too long.  But then the Supreme Court made its infamous Citizens United decision that unleashed </w:t>
      </w:r>
      <w:r>
        <w:rPr>
          <w:u w:val="single"/>
        </w:rPr>
        <w:t>unlimited</w:t>
      </w:r>
      <w:r>
        <w:rPr/>
        <w:t xml:space="preserve"> amounts of corporate and other spending on campaigns, and things have gotten even worse.</w:t>
      </w:r>
    </w:p>
    <w:p>
      <w:pPr>
        <w:pStyle w:val="Normal"/>
        <w:rPr/>
      </w:pPr>
      <w:r>
        <w:rPr/>
        <w:t>I like to start out my speeches with a little survey just to see what sort of group I’m speaking to.</w:t>
      </w:r>
    </w:p>
    <w:p>
      <w:pPr>
        <w:pStyle w:val="Normal"/>
        <w:rPr/>
      </w:pPr>
      <w:r>
        <w:rPr/>
        <w:t>Are we ready to start fighting against Citizens United? [waits for audience response]</w:t>
      </w:r>
    </w:p>
    <w:p>
      <w:pPr>
        <w:pStyle w:val="Normal"/>
        <w:rPr/>
      </w:pPr>
      <w:r>
        <w:rPr/>
        <w:t xml:space="preserve">We all know why it’s bad – it unleashed </w:t>
      </w:r>
      <w:r>
        <w:rPr>
          <w:u w:val="single"/>
        </w:rPr>
        <w:t>unlimited</w:t>
      </w:r>
      <w:r>
        <w:rPr/>
        <w:t xml:space="preserve"> amounts of corporate and other spending on campaigns.</w:t>
      </w:r>
    </w:p>
    <w:p>
      <w:pPr>
        <w:pStyle w:val="Normal"/>
        <w:rPr/>
      </w:pPr>
      <w:r>
        <w:rPr>
          <w:i/>
        </w:rPr>
        <w:t>But all know that money in politics has been a problem since long before Citizens United.  It was not exactly a bed of roses before that. But Citizens United just made it a whole. Lot. Worse.   And when you look at some of the numbers, they’re just staggering.</w:t>
      </w:r>
    </w:p>
    <w:p>
      <w:pPr>
        <w:pStyle w:val="Normal"/>
        <w:rPr/>
      </w:pPr>
      <w:r>
        <w:rPr/>
        <w:t xml:space="preserve">Over $1 billion dollars was on political ads in the last election.   </w:t>
      </w:r>
      <w:r>
        <w:rPr>
          <w:u w:val="single"/>
        </w:rPr>
        <w:t>Over $1 billion dollars</w:t>
      </w:r>
      <w:r>
        <w:rPr/>
        <w:t>!  And 38% of the money spent by outside groups was spent by Dark Money nonprofits that never reveal who their donors are -- so people have no idea who is attempting to buy their elections.</w:t>
      </w:r>
    </w:p>
    <w:p>
      <w:pPr>
        <w:pStyle w:val="Normal"/>
        <w:rPr/>
      </w:pPr>
      <w:r>
        <w:rPr/>
        <w:t xml:space="preserve">And in California the problems are even worse.   Because in California not only do we have all the candidates, we have very critical ballot measures that make all the difference in the world in the governance of our state.   Over, $640 million dollars was spent on California ballot measures in the last two elections most if it with nice-sounding names, like “Stop Special Interest Money Now,” which had nothing to do with stopping special interest money, of course. </w:t>
      </w:r>
    </w:p>
    <w:p>
      <w:pPr>
        <w:pStyle w:val="Normal"/>
        <w:rPr>
          <w:i/>
          <w:i/>
        </w:rPr>
      </w:pPr>
      <w:r>
        <w:rPr>
          <w:i/>
        </w:rPr>
        <w:t>And “Californians Against Higher Health Care Costs,” which sounds great, right?  Until you know its largest funders were Kaiser, Wellpoint, and Blue Shield.  Fine corporations, all, but is their main goal really to stop higher health care costs?</w:t>
      </w:r>
    </w:p>
    <w:p>
      <w:pPr>
        <w:pStyle w:val="Normal"/>
        <w:rPr/>
      </w:pPr>
      <w:r>
        <w:rPr>
          <w:i/>
        </w:rPr>
        <w:t>So, there are many things that we have to do to solve the problem of Big Money in politics and Citizens United.  We believe that we have to do three things:  DISCLOSE, CLEAN, and UNDO.</w:t>
      </w:r>
    </w:p>
    <w:p>
      <w:pPr>
        <w:pStyle w:val="Normal"/>
        <w:spacing w:before="0" w:after="180"/>
        <w:rPr>
          <w:i/>
          <w:i/>
        </w:rPr>
      </w:pPr>
      <w:r>
        <w:rPr>
          <w:i/>
        </w:rPr>
        <w:t>First, we have to DISCLOSE by passing the DISCLOSE Act to stop special interests and billionaires from hiding when they pay for political ads and to stop Super PACS and Dark Money groups from buying elections without voters even knowing who they are.</w:t>
      </w:r>
    </w:p>
    <w:p>
      <w:pPr>
        <w:pStyle w:val="Normal"/>
        <w:spacing w:before="0" w:after="180"/>
        <w:rPr>
          <w:i/>
          <w:i/>
        </w:rPr>
      </w:pPr>
      <w:r>
        <w:rPr>
          <w:i/>
        </w:rPr>
        <w:t>Then we have to CLEAN by passing Clean Money public financing of campaigns so that elected officials are accountable to voters, not Big Money donors.</w:t>
      </w:r>
    </w:p>
    <w:p>
      <w:pPr>
        <w:pStyle w:val="Normal"/>
        <w:spacing w:before="0" w:after="180"/>
        <w:rPr>
          <w:i/>
          <w:i/>
        </w:rPr>
      </w:pPr>
      <w:r>
        <w:rPr>
          <w:i/>
        </w:rPr>
        <w:t>Finally, we have to UNDO Citizens United and other Supreme Court decisions to say that money doesn’t equal speech, so we can provide a level playing field for all voters.</w:t>
      </w:r>
    </w:p>
    <w:p>
      <w:pPr>
        <w:pStyle w:val="Normal"/>
        <w:rPr/>
      </w:pPr>
      <w:r>
        <w:rPr/>
        <w:t>I’m going to focus on the problem of disclosure.  We’re looking to pass the California DISCLOSE Act – Assembly Bill 700 -- this year.  It’s authored by Assemblymembers Jimmy Gomez and Marc Levine and sponsored by the California Clean Money Campaign.</w:t>
      </w:r>
    </w:p>
    <w:p>
      <w:pPr>
        <w:pStyle w:val="Normal"/>
        <w:rPr/>
      </w:pPr>
      <w:r>
        <w:rPr/>
        <w:t xml:space="preserve">The one good thing about the huge amounts spent in the last election is that people now really get that we’ve got to stop special interests and billionaires from being able to fool voters by hiding who they are behind these secretive “dark money” groups.   </w:t>
      </w:r>
    </w:p>
    <w:p>
      <w:pPr>
        <w:pStyle w:val="Normal"/>
        <w:rPr/>
      </w:pPr>
      <w:r>
        <w:rPr/>
        <w:t>We have to make sure that when voters are deluged with political ads that they know exactly who is paying for them.  That’s what the California DISCLOSE Act would do.  Let me give you an example of how important this was.  In 2010 there was a ballot measure called Proposition 26.  Any of you remember what Prop. 26 did?  Probably not.  It was a nice, quiet little proposition that had a huge effect:  it required a 2/3 vote in the legislature or city councils before they could raise fees.   Even on polluters.  Now how often do we get 2/3 votes these days in our legislatures or city councils?  Not very often.</w:t>
      </w:r>
    </w:p>
    <w:p>
      <w:pPr>
        <w:pStyle w:val="Normal"/>
        <w:rPr/>
      </w:pPr>
      <w:r>
        <w:rPr/>
        <w:t xml:space="preserve">It passed with 52% of the vote.  Why?  Well if you read the fine print, you would have seen it was paid for by a nice-sounding group called “Stop Hidden Taxes.”  Sounds good – who could possibly be FOR hidden taxes?  Not me – </w:t>
      </w:r>
      <w:r>
        <w:rPr>
          <w:b/>
          <w:i/>
        </w:rPr>
        <w:t>I’m</w:t>
      </w:r>
      <w:r>
        <w:rPr/>
        <w:t xml:space="preserve"> not for hidden taxes!</w:t>
      </w:r>
    </w:p>
    <w:p>
      <w:pPr>
        <w:pStyle w:val="Normal"/>
        <w:rPr/>
      </w:pPr>
      <w:r>
        <w:rPr/>
        <w:t>But who were its REAL funders?</w:t>
      </w:r>
    </w:p>
    <w:p>
      <w:pPr>
        <w:pStyle w:val="Normal"/>
        <w:rPr/>
      </w:pPr>
      <w:r>
        <w:rPr/>
        <w:t xml:space="preserve">What the California DISCLOSE Act would do, is it would require television ads to show their top three funders very clearly and prominently, on the bottom third of the screen, in a big-font, with a black background, for a full five seconds.  For Prop. 26 ads it would have shown “Top funders for this ad are Chevron, Philip Morris, and Anheuser-Busch.  That’s who “Stop Hidden Taxes” was. </w:t>
      </w:r>
    </w:p>
    <w:p>
      <w:pPr>
        <w:pStyle w:val="Normal"/>
        <w:rPr/>
      </w:pPr>
      <w:r>
        <w:rPr/>
        <w:t>Raise your hand if you think 2% of the voters might have changed their vote if they knew that “Stop Hidden Taxes” was actually Chevron and Phillip Morris.  [Looks at crowd response] Exactly.  That’s the sort of difference that the California DISCLOSE Act can make.</w:t>
      </w:r>
    </w:p>
    <w:p>
      <w:pPr>
        <w:pStyle w:val="Normal"/>
        <w:rPr>
          <w:i/>
          <w:i/>
        </w:rPr>
      </w:pPr>
      <w:r>
        <w:rPr>
          <w:i/>
        </w:rPr>
        <w:t xml:space="preserve">AB 700 will also fix disclosure on radio ads.  You know how radio ads use that speed-reader guy -- you know that guy?  “PaidforbyStopHiddenTaxesACoaltionofEmployersTaxpayersbububububu . . .” [laughter from crowd] Replace him with the simple language, in this case, “Top funders of this ad are Chevron and Philip Morris.  Paid for by Stop Hidden Taxes, Yes on 26. “  That’s what disclosure in radio ads would be – nice, short, and clear.  It would also fix the disclosures on those mass mailers that we all get in the mail.  </w:t>
      </w:r>
    </w:p>
    <w:p>
      <w:pPr>
        <w:pStyle w:val="Normal"/>
        <w:rPr/>
      </w:pPr>
      <w:r>
        <w:rPr/>
        <w:t>It will work for both state and local ballot measures.  Perhaps most importantly, it will have disclosure that Follows-the-Money so that ads to report the actual original corporate, union, or individual contributors ― not misleading committee and non-profit names. No matter many times the money is moved.</w:t>
      </w:r>
    </w:p>
    <w:p>
      <w:pPr>
        <w:pStyle w:val="Normal"/>
        <w:rPr/>
      </w:pPr>
      <w:r>
        <w:rPr/>
        <w:t>This is why we say the California DISCLOSE Act would change just about everything here in California, in terms of stopping voters from being deceived on the all-important ballot measures that control so much of our government.  It won’t be easy to pass, because it requires a 2/3 vote to pass without having to go to the ballot.   And that's not easy, especially for a bill that changes the political game like AB 700.</w:t>
      </w:r>
    </w:p>
    <w:p>
      <w:pPr>
        <w:pStyle w:val="Normal"/>
        <w:rPr/>
      </w:pPr>
      <w:r>
        <w:rPr/>
        <w:t>But we've already gotten a previous version of the bill through the Senate on a bipartisan vote because of a huge and growing movement.  More than 100,000 people have signed petitions urging the legislature to pass the California DISCLOSE Act.  The petitions for AB 700 are being circulated with you right now --  Please sign them even if you’re signed previous versions of the petition, because this is a new bill so your old signatures won’t count with the legislature.</w:t>
      </w:r>
    </w:p>
    <w:p>
      <w:pPr>
        <w:pStyle w:val="Normal"/>
        <w:rPr/>
      </w:pPr>
      <w:r>
        <w:rPr>
          <w:i/>
        </w:rPr>
        <w:t>So, we’ve got a real fight on our hands.  This is the first step.  Because disclosure in itself isn’t everything.   Obviously we’ve got to get public financing of campaigns, and we’ve got to undo Citizens United to say that money isn't speech.</w:t>
      </w:r>
    </w:p>
    <w:p>
      <w:pPr>
        <w:pStyle w:val="Normal"/>
        <w:rPr/>
      </w:pPr>
      <w:r>
        <w:rPr/>
        <w:t>But real disclosure on political ads is a crucial first step.  If we can stop voters from being fooled into voting for bad propositions, or voting against good propositions, that will make all the difference in the world in our government and in people's lives.</w:t>
      </w:r>
    </w:p>
    <w:p>
      <w:pPr>
        <w:pStyle w:val="Normal"/>
        <w:rPr/>
      </w:pPr>
      <w:r>
        <w:rPr/>
        <w:t>Let's take a few moments to answer your questions.</w:t>
      </w:r>
    </w:p>
    <w:p>
      <w:pPr>
        <w:pStyle w:val="Normal"/>
        <w:rPr/>
      </w:pPr>
      <w:r>
        <w:rPr/>
        <w:t>[Answer questions.  At the questions, have somebody help you circulate packet.  WATCH THE CLOCK TO RESERVE A FEW MINUTES FOR YOUR CLOSE].</w:t>
      </w:r>
    </w:p>
    <w:p>
      <w:pPr>
        <w:pStyle w:val="Normal"/>
        <w:spacing w:before="0" w:after="40"/>
        <w:rPr>
          <w:b/>
          <w:b/>
        </w:rPr>
      </w:pPr>
      <w:r>
        <w:rPr>
          <w:b/>
        </w:rPr>
        <w:t>CLOSE WITH HOW IMPORTANT AB 700 IS</w:t>
      </w:r>
    </w:p>
    <w:p>
      <w:pPr>
        <w:pStyle w:val="Normal"/>
        <w:rPr/>
      </w:pPr>
      <w:r>
        <w:rPr/>
        <w:t>I'm happy to stay after my speech to answer any more questions you might have, but I want to close with a reminder how important AB 700 will be, and tell you what you can do to help it pass.</w:t>
      </w:r>
    </w:p>
    <w:p>
      <w:pPr>
        <w:pStyle w:val="Normal"/>
        <w:rPr>
          <w:i/>
          <w:i/>
        </w:rPr>
      </w:pPr>
      <w:r>
        <w:rPr>
          <w:i/>
        </w:rPr>
        <w:t>Let me give you some examples of the importance in policy here in California. How many of you know that California is the only oil-producing state in the country that does not have an oil severance tax.  It’s crazy.  Texas, Alaska, they all have real oil severance taxes.  California is the only one that doesn’t. Why is that?</w:t>
      </w:r>
    </w:p>
    <w:p>
      <w:pPr>
        <w:pStyle w:val="Normal"/>
        <w:rPr/>
      </w:pPr>
      <w:r>
        <w:rPr>
          <w:i/>
        </w:rPr>
        <w:t>There actually was a proposition in 2006, Prop. 87, that would have provided an oil severance tax to be used for clean energy investments.  Some of you may remember that.  It was overwhelmingly popular with voters in the early polls.  And then, $94 million in ads by a group called “Californians Against Higher Taxes” came against it, and it ended up losing.  What if AB 700 was in place?  All those ads would have shown that the top funders of “Californians Against Higher Taxes” were really Chevron, Aera Energy, and Occidental Oil and Gas.  Might that have made a difference in people’s votes?</w:t>
      </w:r>
    </w:p>
    <w:p>
      <w:pPr>
        <w:pStyle w:val="Normal"/>
        <w:rPr/>
      </w:pPr>
      <w:r>
        <w:rPr>
          <w:i/>
        </w:rPr>
        <w:t>Prescription drug discounts, supported by consumer groups were put on the ballot in 2005, Prop. 79.  Also overwhelmingly popular in the polls, because prescription drugs are so crazily expensive. Prop 79 would have changed that, which is why it was supported by all the consumer groups.  But it was flooded with $123 million dollars, by a group called “Californians Against Out of Control Taxes and Spending.” And of course who was that really?  It was Glaxo-Smith-Kline, Merck, and Pfizer.</w:t>
      </w:r>
    </w:p>
    <w:p>
      <w:pPr>
        <w:pStyle w:val="Normal"/>
        <w:rPr/>
      </w:pPr>
      <w:r>
        <w:rPr>
          <w:i/>
        </w:rPr>
        <w:t>Do you think that would have made a difference if voters had known?  Would we be more likely to have lower prescription drug costs here in California, if there was a California DISCLOSE Act?  Absolutely.</w:t>
      </w:r>
    </w:p>
    <w:p>
      <w:pPr>
        <w:pStyle w:val="Normal"/>
        <w:rPr/>
      </w:pPr>
      <w:r>
        <w:rPr/>
        <w:t>So think about just about any issue you care about – climate change, health care, food labeling, workers rights, and education – anything.  There will be initiatives someday soon on probably all of them.  And every single one of them will have special interests trying to buy the election while hiding who they really are.  Without AB 700, they’ll keep getting away with it, like they have for decades.</w:t>
      </w:r>
    </w:p>
    <w:p>
      <w:pPr>
        <w:pStyle w:val="Normal"/>
        <w:rPr/>
      </w:pPr>
      <w:r>
        <w:rPr/>
        <w:t>But with AB 700, people will stop being deceived about who’s paying for all those ads – so it will be a whole new world.</w:t>
      </w:r>
    </w:p>
    <w:p>
      <w:pPr>
        <w:pStyle w:val="Normal"/>
        <w:rPr/>
      </w:pPr>
      <w:r>
        <w:rPr/>
      </w:r>
    </w:p>
    <w:p>
      <w:pPr>
        <w:pStyle w:val="Normal"/>
        <w:spacing w:before="0" w:after="40"/>
        <w:rPr>
          <w:b/>
          <w:b/>
          <w:i/>
          <w:i/>
        </w:rPr>
      </w:pPr>
      <w:r>
        <w:rPr>
          <w:b/>
          <w:i/>
        </w:rPr>
        <w:t>TAKE ACTION WITH PACKETS</w:t>
      </w:r>
    </w:p>
    <w:p>
      <w:pPr>
        <w:pStyle w:val="Normal"/>
        <w:rPr>
          <w:i/>
          <w:i/>
        </w:rPr>
      </w:pPr>
      <w:r>
        <w:rPr>
          <w:i/>
        </w:rPr>
        <w:t>All these examples of how much of a difference AB 700 will make in shining a bright light on some of the most powerful special interests in California shows you how much of a fight we have on our hands.  That's why we need you to help all the Clean Money volunteers and our partners who are already trying to pass it.</w:t>
      </w:r>
    </w:p>
    <w:p>
      <w:pPr>
        <w:pStyle w:val="Normal"/>
        <w:rPr/>
      </w:pPr>
      <w:r>
        <w:rPr>
          <w:i/>
        </w:rPr>
        <w:t>First of all, raise your hands now if you support AB 700 after what I've told you and you'd like it to pass.</w:t>
      </w:r>
    </w:p>
    <w:p>
      <w:pPr>
        <w:pStyle w:val="Normal"/>
        <w:rPr>
          <w:i/>
          <w:i/>
        </w:rPr>
      </w:pPr>
      <w:r>
        <w:rPr>
          <w:i/>
        </w:rPr>
        <w:t>[What for them to almost all raise your hands].</w:t>
      </w:r>
    </w:p>
    <w:p>
      <w:pPr>
        <w:pStyle w:val="Normal"/>
        <w:rPr>
          <w:i/>
          <w:i/>
        </w:rPr>
      </w:pPr>
      <w:r>
        <w:rPr>
          <w:i/>
        </w:rPr>
        <w:t>It's unanimous!</w:t>
      </w:r>
    </w:p>
    <w:p>
      <w:pPr>
        <w:pStyle w:val="Normal"/>
        <w:rPr>
          <w:i/>
          <w:i/>
        </w:rPr>
      </w:pPr>
      <w:r>
        <w:rPr>
          <w:i/>
        </w:rPr>
        <w:t>Now please pick up the packets that the volunteers just passed around and hold that up.  Let's take a look at them.</w:t>
      </w:r>
    </w:p>
    <w:p>
      <w:pPr>
        <w:pStyle w:val="Normal"/>
        <w:rPr/>
      </w:pPr>
      <w:r>
        <w:rPr>
          <w:i/>
        </w:rPr>
        <w:t>The first page is an overview of the details of AB 700 and links to the Clean Money website for more information.</w:t>
      </w:r>
    </w:p>
    <w:p>
      <w:pPr>
        <w:pStyle w:val="Normal"/>
        <w:rPr>
          <w:i/>
          <w:i/>
        </w:rPr>
      </w:pPr>
      <w:r>
        <w:rPr>
          <w:i/>
        </w:rPr>
        <w:t xml:space="preserve">The second page is an "I Support" form.  If you support AB 700 and would like to volunteer, then please fill that out, right now, and turn it in to me before you leave.  As you can see, it has options to check off for how you'd be interested in volunteering, like signature-gathering, making phone calls, helping out on social media, or attending hearings in California.  Please also fill in the line that says “Other” with any groups you can contact for speaking opportunities or any elected officials you know. </w:t>
      </w:r>
    </w:p>
    <w:p>
      <w:pPr>
        <w:pStyle w:val="Normal"/>
        <w:rPr>
          <w:i/>
          <w:i/>
        </w:rPr>
      </w:pPr>
      <w:r>
        <w:rPr>
          <w:i/>
        </w:rPr>
        <w:t>It also has a spot where you can sign up as a monthly donor or make a donation – the California Clean Money Campaign is entirely supported by grassroots donors like us and doesn't take any corporate or union donations, so anything you can do will be helpful.</w:t>
      </w:r>
    </w:p>
    <w:p>
      <w:pPr>
        <w:pStyle w:val="Normal"/>
        <w:rPr/>
      </w:pPr>
      <w:r>
        <w:rPr>
          <w:i/>
        </w:rPr>
        <w:t>The next sheet is a petition for AB 700.  Have your friends and family fill that out and send it in to the address on the bottom!  You can also copy it or download it from the website.</w:t>
      </w:r>
    </w:p>
    <w:p>
      <w:pPr>
        <w:pStyle w:val="Normal"/>
        <w:rPr/>
      </w:pPr>
      <w:r>
        <w:rPr>
          <w:i/>
        </w:rPr>
        <w:t>The last page is the address and talking points to write a handwritten letter to key leaders of the legislature.  Handwritten letters are really important, because they show how much people care!</w:t>
      </w:r>
    </w:p>
    <w:p>
      <w:pPr>
        <w:pStyle w:val="Normal"/>
        <w:rPr>
          <w:i/>
          <w:i/>
          <w:color w:val="595959"/>
        </w:rPr>
      </w:pPr>
      <w:r>
        <w:rPr>
          <w:i/>
          <w:color w:val="595959"/>
        </w:rPr>
        <w:t>How many of you have written a handwritten letter to an elected official before?  [Wait]</w:t>
      </w:r>
    </w:p>
    <w:p>
      <w:pPr>
        <w:pStyle w:val="Normal"/>
        <w:rPr>
          <w:i/>
          <w:i/>
          <w:color w:val="595959"/>
        </w:rPr>
      </w:pPr>
      <w:r>
        <w:rPr>
          <w:i/>
          <w:color w:val="595959"/>
        </w:rPr>
        <w:t>Great!  Please write one tonight – it doesn't have to be long – they really make a difference.</w:t>
      </w:r>
    </w:p>
    <w:p>
      <w:pPr>
        <w:pStyle w:val="Normal"/>
        <w:widowControl/>
        <w:bidi w:val="0"/>
        <w:spacing w:lineRule="auto" w:line="276" w:before="0" w:after="200"/>
        <w:rPr/>
      </w:pPr>
      <w:r>
        <w:rPr/>
        <w:t>Thank you all again for listening and for your help.  Together we can beat Big Money and strike a blow against Citizens United by passing AB 700, the California DISCLOSE Act!  It's the first step to a government that’s of, by, and for the people.  Thank you very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53:00Z</dcterms:created>
  <dc:creator>lange</dc:creator>
  <dc:description/>
  <dc:language>en-US</dc:language>
  <cp:lastModifiedBy>lange</cp:lastModifiedBy>
  <dcterms:modified xsi:type="dcterms:W3CDTF">2015-03-29T06:53:00Z</dcterms:modified>
  <cp:revision>2</cp:revision>
  <dc:subject/>
  <dc:title/>
</cp:coreProperties>
</file>